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предприятия ООО «Ремспецстрой»</w:t>
      </w:r>
    </w:p>
    <w:p>
      <w:pPr>
        <w:pStyle w:val="Normal"/>
        <w:jc w:val="center"/>
        <w:rPr/>
      </w:pPr>
      <w:r>
        <w:rPr/>
      </w:r>
    </w:p>
    <w:tbl>
      <w:tblPr>
        <w:tblW w:w="105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7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пецстро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мспецстрой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6, РФ, Кемеровская обл., г. Новокузнецк, ул. Музейная, 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(почтовый) адре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6, РФ, Кемеровская обл., г. Новокузнецк, ул. Музейная, 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1686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01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2170014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регистра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42 №003686872 от 12.03.2015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42 №003686873 от 12.03.2015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ПО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46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ТО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1373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 страхователя в ФС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2046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дчиненности ФС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№ ПФ РФ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-018-0357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узнецкбизнесбанк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банк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80, г. Новокузнецк, ул. Кирова 89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28107000000037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6000000007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2097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43) 900-913, 790-5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43) 790-6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ss@vdk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ов Павел Сергеевич,</w:t>
            </w:r>
          </w:p>
          <w:p>
            <w:pPr>
              <w:pStyle w:val="Normal"/>
              <w:jc w:val="center"/>
              <w:rPr/>
            </w:pPr>
            <w:r>
              <w:rPr/>
              <w:t>действует на основании Уста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06:00Z</dcterms:created>
  <dc:creator>dmorozov</dc:creator>
  <dc:description/>
  <cp:keywords/>
  <dc:language>en-US</dc:language>
  <cp:lastModifiedBy>mahianova.v * RSS016</cp:lastModifiedBy>
  <cp:lastPrinted>2012-05-02T11:21:00Z</cp:lastPrinted>
  <dcterms:modified xsi:type="dcterms:W3CDTF">2022-11-17T02:49:00Z</dcterms:modified>
  <cp:revision>9</cp:revision>
  <dc:subject/>
  <dc:title>Карточка предприятия ООО «МирАвто Сибирь»</dc:title>
</cp:coreProperties>
</file>